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NGHỊ QUYẾT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  <w:t>QUỐC HỘI NƯỚC VIỆT NAM DÂN CHỦ CỘNG HOÀ</w:t>
        <w:br/>
        <w:t>HỌP KHOÁ THỨ II TẠI HÀ NỘI,</w:t>
        <w:br/>
        <w:t>NGÀY MỒNG 8 THÁNG 11 NĂM 1946</w:t>
        <w:br/>
        <w:t>VỀ GIẤY BẠC VIỆT NAM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Xét rằng nước Việt Nam phải có một nền tài chính riêng, nghĩa là phải có tiền tệ riêng,</w:t>
      </w:r>
    </w:p>
    <w:p>
      <w:pPr>
        <w:pStyle w:val="Cancu"/>
        <w:rPr/>
      </w:pPr>
      <w:r>
        <w:rPr>
          <w:rFonts w:cs="Times New Roman" w:ascii="Times New Roman" w:hAnsi="Times New Roman"/>
        </w:rPr>
        <w:t>Xét rằng hiện nay giấy bạc Việt Nam đã lưu hành ở Trung bộ và đương bắt đầu lưu hành ở Bắc bộ được dân chúng rất hoan nghênh và tín nhiệm,</w:t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Quốc hội can thiệp với Chính phủ cho phát hành giấy bạc Việt Nam trong toàn nội địa Việt Nam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au cùng Quốc hội, toàn thể nhân dân Việt Nam cương quyết ủng hộ Chính phủ, giữ vững chủ quyền Việt Nam bằng cách tiêu dùng giấy bạc Việt Nam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7:00Z</dcterms:created>
  <dc:creator>Nguyen Thach Toan</dc:creator>
  <dc:description/>
  <cp:keywords/>
  <dc:language>en-US</dc:language>
  <cp:lastModifiedBy> vpqh</cp:lastModifiedBy>
  <dcterms:modified xsi:type="dcterms:W3CDTF">2005-05-24T04:19:00Z</dcterms:modified>
  <cp:revision>15</cp:revision>
  <dc:subject/>
  <dc:title>NGHÞ QUYÕT</dc:title>
</cp:coreProperties>
</file>